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tem 626 Barrier Reflectors 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1080"/>
        <w:gridCol w:w="18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er Reflectors conform to Q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ier Wall Fasteners , brackets adhesives conform to manufacturers recommenda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er wall reflector does not extend further than 5 inches toward the traffic 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out approved by the engin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er Reflectors placed at the beginning and end of all barrier ru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or spacing in the range of 65 to 125 ft on tangents and curves less than 5 degr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rail reflectors placed on blockouts in correct lo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oreign material removed from the surface of the barrier wall and barrier refl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barrier reflector the same color as the edge l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bidirectional reflectors used on the outside of cur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pay items documented on the daily dia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1:00Z</dcterms:created>
  <dc:creator>dgroh</dc:creator>
  <dc:description/>
  <cp:keywords/>
  <dc:language>en-US</dc:language>
  <cp:lastModifiedBy>dgroh</cp:lastModifiedBy>
  <dcterms:modified xsi:type="dcterms:W3CDTF">2007-05-21T19:12:00Z</dcterms:modified>
  <cp:revision>5</cp:revision>
  <dc:subject/>
  <dc:title>Item 626 Barrier Ref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Traffic and Miscellaneous</vt:lpwstr>
  </property>
  <property fmtid="{D5CDD505-2E9C-101B-9397-08002B2CF9AE}" pid="3" name="Order">
    <vt:lpwstr>2600.00000000000</vt:lpwstr>
  </property>
</Properties>
</file>